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～　送付状　～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吉日　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宛　先　　バランス整骨院　御中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</w:t>
            </w:r>
          </w:p>
        </w:tc>
      </w:tr>
      <w:tr>
        <w:trPr>
          <w:trHeight w:val="1572" w:hRule="atLeast"/>
        </w:trPr>
        <w:tc>
          <w:tcPr>
            <w:tcW w:w="9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法人三幸学園　東京リゾート＆スポーツ専門学校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3-0033</w:t>
            </w:r>
            <w:r>
              <w:rPr>
                <w:sz w:val="24"/>
              </w:rPr>
              <w:t>　東京都文京区本郷</w:t>
            </w:r>
            <w:r>
              <w:rPr>
                <w:sz w:val="24"/>
              </w:rPr>
              <w:t>4-12-6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670</wp:posOffset>
                      </wp:positionV>
                      <wp:extent cx="13087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送　付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36pt;mso-wrap-distance-left:9.05pt;mso-wrap-distance-right:9.05pt;mso-wrap-distance-top:0pt;mso-wrap-distance-bottom:0pt;margin-top:2.1pt;mso-position-vertical-relative:text;margin-left:-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　付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03-5615-9210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3-5615-9211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　　舘ヶ沢　拓（たてがさわ　たく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拝啓　時下ますますご清栄のこととお喜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  <w:t>下記の通り、送付させて頂きますので、ご査収のほどよろ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関連施設実習について（ご依頼）　　　　　　　　　　　一部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  <w:r>
        <w:rPr/>
        <w:t>年度　関連施設実習要項　　　　　　　　　　　　</w:t>
      </w:r>
      <w:r>
        <w:rPr>
          <w:rFonts w:cs="Century" w:eastAsia="Century"/>
        </w:rPr>
        <w:t xml:space="preserve"> </w:t>
      </w:r>
      <w:r>
        <w:rPr/>
        <w:t>一部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覚書　　　　　　　　　　　　　　　　　　　　　　　　二部（内、一枚要返送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受け入れ承諾書　　　　　　　　　　　　　　　　　　　一部（要返送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出欠表見本　　　　　　　　　　　　　　　　　　　　　一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評価表見本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シフト表　　　　　　　　　　　　　　　　　　　　　　一部（要返送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返信用封筒　　　　　　　　　　　　　　　　　　　　　一部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いつもお世話になっております。この度のご理解・ご協力に心より感謝申し上げます。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関連施設実習ご依頼にあたっての書類を同封させて頂きました。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大変お手数ではございますがご確認・ご査収いただき、</w:t>
      </w:r>
      <w:r>
        <w:rPr>
          <w:b/>
          <w:sz w:val="22"/>
          <w:szCs w:val="22"/>
          <w:u w:val="single"/>
        </w:rPr>
        <w:t>「承諾書・覚書」にご署名・ご捺印</w:t>
      </w:r>
      <w:r>
        <w:rPr>
          <w:sz w:val="22"/>
          <w:szCs w:val="22"/>
          <w:u w:val="single"/>
        </w:rPr>
        <w:t>の上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color w:val="FF0000"/>
          <w:sz w:val="22"/>
          <w:szCs w:val="22"/>
          <w:u w:val="single"/>
        </w:rPr>
        <w:t>7</w:t>
      </w:r>
      <w:r>
        <w:rPr>
          <w:color w:val="FF0000"/>
          <w:sz w:val="22"/>
          <w:szCs w:val="22"/>
          <w:u w:val="single"/>
        </w:rPr>
        <w:t>月</w:t>
      </w:r>
      <w:r>
        <w:rPr>
          <w:color w:val="FF0000"/>
          <w:sz w:val="22"/>
          <w:szCs w:val="22"/>
          <w:u w:val="single"/>
        </w:rPr>
        <w:t>5</w:t>
      </w:r>
      <w:r>
        <w:rPr>
          <w:color w:val="FF0000"/>
          <w:sz w:val="22"/>
          <w:szCs w:val="22"/>
          <w:u w:val="single"/>
        </w:rPr>
        <w:t>日（金）</w:t>
      </w:r>
      <w:r>
        <w:rPr>
          <w:sz w:val="22"/>
          <w:szCs w:val="22"/>
          <w:u w:val="single"/>
        </w:rPr>
        <w:t>までにご返送くださいますようお願い致します。ご不明点などございましたら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ご連絡くださいませ。　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doni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5:00Z</dcterms:created>
  <dc:creator>baba</dc:creator>
  <dc:description/>
  <cp:keywords/>
  <dc:language>en-US</dc:language>
  <cp:lastModifiedBy>user</cp:lastModifiedBy>
  <cp:lastPrinted>2017-06-30T21:24:00Z</cp:lastPrinted>
  <dcterms:modified xsi:type="dcterms:W3CDTF">2019-06-27T10:45:00Z</dcterms:modified>
  <cp:revision>10</cp:revision>
  <dc:subject/>
  <dc:title>～　FAX送付状　～</dc:title>
</cp:coreProperties>
</file>